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23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 ию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633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ронова Павла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Воронов П.Н., 28.02.2025 года в гор. *, будучи привлеченным 18.12.2024 года к административной ответственности по ст. 12.6 КоАП РФ на основании постановления № 18810086230000972893 старшего инспектора ДПС ОВ ОГИБДД ОМВД России по г. Югорску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нов П.Н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0.06.2025 года, из которого следует, что Воронов П.Н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ст.12.6 КоАП РФ от 18.12.2024 года, которое вступило в законную силу 29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8.12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7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Воронова П.Н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Воронова Павла Никола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2 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723252014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